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oledì 14 Marzo 2012 ore 21:00 presso i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atro Quirino Vittorio Gassman</w:t>
      </w:r>
      <w:r>
        <w:rPr>
          <w:rFonts w:cs="Arial" w:ascii="Arial" w:hAnsi="Arial"/>
          <w:sz w:val="22"/>
          <w:szCs w:val="22"/>
        </w:rPr>
        <w:t xml:space="preserve"> (Via delle Vergini, 7 – Roma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zione Roma Teatro Service e la Fondazione Teatro Studi Jankowski</w:t>
        <w:br/>
        <w:t>presentano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MARIA CITTADINI e MAURIZIO FARAONI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In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b/>
          <w:b/>
          <w:sz w:val="28"/>
          <w:szCs w:val="28"/>
        </w:rPr>
      </w:pPr>
      <w:r>
        <w:rPr>
          <w:rStyle w:val="Textexposedshow"/>
          <w:rFonts w:cs="Arial" w:ascii="Arial" w:hAnsi="Arial"/>
          <w:b/>
          <w:sz w:val="28"/>
          <w:szCs w:val="28"/>
        </w:rPr>
        <w:t>LA MARCHESA INNAMORATA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(commedia liberamente tratta dal romanzo di Théophile Gautier)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Drammaturgia di DANIELA ARIANO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Regia di CLAUDIO JANKOWSKI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Con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ALASSANDRO BELLICO, VERONICA BOSCARELLO, ALESSIA CARBONARO, MAURO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CORSO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e la partecipazione di</w:t>
      </w:r>
    </w:p>
    <w:p>
      <w:pPr>
        <w:pStyle w:val="Normal"/>
        <w:spacing w:lineRule="auto" w:line="360"/>
        <w:jc w:val="center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ANTONIO MOLITERNO, SILVIA CAPIZZI, LORELLA DE LUCA, MARIA NESTICO'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Aiuto Regia e Organizzazione: VERONICA BOSCARELLO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Scena e Costumi: EVA MEUCCI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Trucco: RICCARDO MONTELLA, ROCCO INGRIA e ROSY ALAI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 xml:space="preserve">Musiche originali composte da MASSIMILIANO PACE 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Coreografia: ROSALBA FALZONE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Arredi Cineteatrali: Renato Postiglione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Complementi d'arredo: Emilio Rancati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"La Marchesa Innamorata" è una deliziosa commedia di parrucche bianche tradotta e liberamente adattata da un ormai introvabile romanzo di Théophile Gautier, scrittore, poeta e critico letterario francese vissuto in pieno ottocento.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La trama ambientata "nel bel mezzo del giocoso regno di Luigi XV", si ispira alla classica commedia degli equivoci e racconta di una marchesa, ricca vedova dell'attempato signore di Champrosé, che nonostante l'età non più giovane è ancora animata dalla speranza di incontrare il vero, disinteressato amore. Per questo la nobildonna si traveste da merlettaia e va alla ricerca di colui che, nelle sue più rosee fantasie, dovrebbe corrisponderla nei sentimenti. Si imbatte però nel visconte di Candale, nobile scapestrato e senza un soldo, a caccia di una stabilità economica che gli permetta di continuare la sua vita dissoluta. Venuto fortuitamente a conoscenza dell'inganno perpetrato dalla marchesa, Candale si traveste a sua volta da valletto per far cadere l'ingenua signora nella rete.</w:t>
      </w:r>
    </w:p>
    <w:p>
      <w:pPr>
        <w:pStyle w:val="Normal"/>
        <w:spacing w:lineRule="auto" w:line="360"/>
        <w:jc w:val="both"/>
        <w:rPr/>
      </w:pPr>
      <w:r>
        <w:rPr>
          <w:rStyle w:val="Textexposedshow"/>
          <w:rFonts w:cs="Arial" w:ascii="Arial" w:hAnsi="Arial"/>
          <w:sz w:val="22"/>
          <w:szCs w:val="22"/>
        </w:rPr>
        <w:t>L'amore trionferà sugli inganni e le meschinità umane? Forse. Tra le righe resta comunque il forte dissenso dell'autore per questa nobiltà sfaccendata e insulsa, ignara che sulla sua testa (è proprio il casi di dirlo) già incombe l'ombra inquietante della ghigliottin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</w:rPr>
        <w:t>Daniela Ariano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Biglietti: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Platea: 18 euro</w:t>
      </w:r>
    </w:p>
    <w:p>
      <w:pPr>
        <w:pStyle w:val="Normal"/>
        <w:spacing w:lineRule="auto" w:line="360"/>
        <w:jc w:val="both"/>
        <w:rPr/>
      </w:pPr>
      <w:r>
        <w:rPr>
          <w:rStyle w:val="Textexposedshow"/>
          <w:rFonts w:cs="Arial" w:ascii="Arial" w:hAnsi="Arial"/>
          <w:sz w:val="22"/>
          <w:szCs w:val="22"/>
        </w:rPr>
        <w:t>Balconate: 12 e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6:00Z</dcterms:created>
  <dc:creator>d</dc:creator>
  <dc:description/>
  <cp:keywords/>
  <dc:language>en-US</dc:language>
  <cp:lastModifiedBy>d</cp:lastModifiedBy>
  <dcterms:modified xsi:type="dcterms:W3CDTF">2012-03-08T19:10:00Z</dcterms:modified>
  <cp:revision>3</cp:revision>
  <dc:subject/>
  <dc:title>Mercoledì 14 Marzo 2012 ore 21:00 presso il Teatro Quirino Vittorio Gassman (Via delle Vergini, 7 – Roma) l’Associazione Roma </dc:title>
</cp:coreProperties>
</file>